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  <w:t>OŚWIADCZENIE</w:t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I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nie korzysta równolegle z innych środków publicznych, w tym zwłaszcza </w:t>
        <w:br/>
        <w:t xml:space="preserve">z Funduszu Pracy, PFRON oraz środków oferowanych w ramach Programu Operacyjnego Kapitał Ludzki, na pokrycie tych samych wydatków związanych </w:t>
        <w:br/>
        <w:t xml:space="preserve">z założeniem przystąpieniem lub przystąpieniem połączonym z zatrudnieniem </w:t>
        <w:br/>
        <w:t xml:space="preserve">w spółdzielni socjalnej (utworzonej poza projektem), na które udzielana jest pomoc de minimis. </w:t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197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spacing w:val="-4"/>
          <w:sz w:val="24"/>
          <w:szCs w:val="24"/>
          <w:u w:val="single"/>
        </w:rPr>
      </w:pPr>
      <w:r>
        <w:rPr>
          <w:rFonts w:cs="Tahoma" w:ascii="Tahoma" w:hAnsi="Tahoma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Tahoma" w:hAnsi="Tahoma" w:cs="Tahoma"/>
          <w:b/>
          <w:b/>
          <w:bCs/>
          <w:spacing w:val="-4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both"/>
        <w:outlineLvl w:val="1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8:00Z</dcterms:created>
  <dc:creator>Lukasz</dc:creator>
  <dc:description/>
  <cp:keywords/>
  <dc:language>en-US</dc:language>
  <cp:lastModifiedBy>Agnieszka Szuba</cp:lastModifiedBy>
  <dcterms:modified xsi:type="dcterms:W3CDTF">2013-10-02T07:58:00Z</dcterms:modified>
  <cp:revision>2</cp:revision>
  <dc:subject/>
  <dc:title/>
</cp:coreProperties>
</file>